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УИД: 86MS0035-01-2025-003744-1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 05-081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Cs/>
          <w:sz w:val="28"/>
          <w:szCs w:val="28"/>
        </w:rPr>
        <w:t>01 октября 2025 года                                                                           г. Лангеп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 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го лица – генерального директора ООО "СИБИРСКАЯ СТРОИТЕЛЬНАЯ КОМПАНИЯ" Курбаналиева Фаида Рамазановича,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6.03.2025 Курбаналиев Фаид Рамазанович, являясь должностным лицом – генеральным директором ООО "СИБИРСКАЯ СТРОИТЕЛЬНАЯ КОМПАНИЯ", исполняя свои обязанности по адресу* г. 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удебное заседание Курбаналиев Фаид Рамазанович не явился, о дате и времени его проведения извещен посредством, телефонограммы, отправления судебного извещения на адрес его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удебное заседание Курбаналиев Фаид Рамазанович не явился, просил рассмотреть дело без его участия, признал вину в совершении правонару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на Курбаналиева Фаида Рамазановича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300505800002; выпиской из ЕГРЮЛ на ООО "СИБИРСКАЯ СТРОИТЕЛЬНАЯ КОМПАНИЯ", зарегистрированного по адресу: ул. Дорожная, д. 29, г. Лангепас, из которой следует что в указанном обществе Курбаналиев Фаид Рамазанович исполняет обязанности генерального директора; справкой из отдела камеральных проверок № 3 МИФНС России № 11 по ХМАО-Югре о том, что Курбаналиев Фаид Рамазанович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установленных обстоятельствах, прихожу к выводу, что Курбаналиев Фаид Рамазанович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вторное совершение однородного административного правонарушения признается обстоятельством, отягчающим административную ответственность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ое лицо – генеральный директор ООО "СИБИРСКАЯ СТРОИТЕЛЬНАЯ КОМПАНИЯ" Курбаналиева Фаида Рамазановича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</w:t>
      </w:r>
      <w:r>
        <w:rPr>
          <w:iCs/>
          <w:sz w:val="28"/>
          <w:szCs w:val="28"/>
          <w:lang w:val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355008142515104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